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72" w:before="0" w:after="0"/>
        <w:ind w:left="0" w:right="0" w:hanging="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D2D2D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D2D2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2" w:before="0" w:after="0"/>
        <w:ind w:left="0" w:right="0" w:firstLine="420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E3E3E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E3E3E"/>
          <w:spacing w:val="0"/>
          <w:kern w:val="0"/>
          <w:sz w:val="27"/>
          <w:szCs w:val="27"/>
          <w:shd w:fill="FFFFFF" w:val="clear"/>
          <w:lang w:val="en-US" w:eastAsia="zh-CN" w:bidi="ar"/>
        </w:rPr>
        <w:t>黔东南州社会组织评估申报表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1662"/>
        <w:gridCol w:w="958"/>
        <w:gridCol w:w="23"/>
        <w:gridCol w:w="704"/>
        <w:gridCol w:w="1578"/>
        <w:gridCol w:w="630"/>
        <w:gridCol w:w="1567"/>
      </w:tblGrid>
      <w:tr>
        <w:trPr>
          <w:trHeight w:val="1117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名 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称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firstLine="420"/>
              <w:jc w:val="center"/>
              <w:rPr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统一社会信用代码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21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登记时间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21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办公地址</w:t>
            </w:r>
          </w:p>
        </w:tc>
        <w:tc>
          <w:tcPr>
            <w:tcW w:w="71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21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评估联系人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21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邮政编码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21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移动电话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21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办公电话</w:t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21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71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21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法定代表人</w:t>
            </w:r>
          </w:p>
        </w:tc>
        <w:tc>
          <w:tcPr>
            <w:tcW w:w="1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21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firstLine="4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办公电话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21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firstLine="4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移动电话</w:t>
            </w:r>
          </w:p>
        </w:tc>
        <w:tc>
          <w:tcPr>
            <w:tcW w:w="3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21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业务主管单位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21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firstLine="4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3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21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firstLine="4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最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是否有不参加年检或年检不合格记录</w:t>
            </w:r>
          </w:p>
        </w:tc>
        <w:tc>
          <w:tcPr>
            <w:tcW w:w="3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firstLine="42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是　 □否</w:t>
            </w:r>
          </w:p>
        </w:tc>
      </w:tr>
      <w:tr>
        <w:trPr/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firstLine="4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原 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因</w:t>
            </w:r>
          </w:p>
        </w:tc>
        <w:tc>
          <w:tcPr>
            <w:tcW w:w="71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21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firstLine="24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检结论： 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 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□合格 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□基本合格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 </w:t>
            </w:r>
          </w:p>
        </w:tc>
      </w:tr>
      <w:tr>
        <w:trPr/>
        <w:tc>
          <w:tcPr>
            <w:tcW w:w="48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firstLine="4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上年度是否被登记管理机关处罚过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firstLine="42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是 　□否</w:t>
            </w:r>
          </w:p>
        </w:tc>
      </w:tr>
      <w:tr>
        <w:trPr>
          <w:trHeight w:val="80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firstLine="4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原 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因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21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firstLine="42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我单位根据《社会组织评估管理办法》的有关要求，参加此次评估。现郑重承诺如下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firstLine="42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一、严格遵守评估的各项要求、规则和纪律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firstLine="42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二、按要求认真准备评估材料，并积极配合评估小组的实地考察工作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firstLine="42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firstLine="84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特此承诺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firstLine="420"/>
              <w:jc w:val="center"/>
              <w:rPr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单位名称（公章）： 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法定代表人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2" w:before="0" w:after="0"/>
              <w:ind w:left="0" w:right="0" w:firstLine="420"/>
              <w:jc w:val="left"/>
              <w:rPr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5410200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5410200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5410200" cy="9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                 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Fonts w:eastAsia="仿宋_GB2312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 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 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72" w:before="0" w:after="0"/>
        <w:ind w:left="0" w:right="0" w:firstLine="42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D2D2D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2" w:before="0" w:after="0"/>
        <w:ind w:left="0" w:right="0" w:firstLine="42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D2D2D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2" w:before="0" w:after="0"/>
        <w:ind w:left="0" w:right="0" w:firstLine="42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D2D2D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2" w:before="0" w:after="0"/>
        <w:ind w:left="0" w:right="0" w:firstLine="420"/>
        <w:jc w:val="both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E3E3E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D2D2D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2" w:before="0" w:after="0"/>
        <w:ind w:left="42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2D2D2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D2D2D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D2D2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D2D2D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Segoe UI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ysgz</dc:creator>
  <dc:description/>
  <dc:language>en-US</dc:language>
  <cp:lastModifiedBy>ysgz</cp:lastModifiedBy>
  <cp:lastPrinted>2024-07-11T11:09:00Z</cp:lastPrinted>
  <dcterms:modified xsi:type="dcterms:W3CDTF">2024-07-10T14:1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