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D2D2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D2D2D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D2D2D"/>
          <w:spacing w:val="0"/>
          <w:kern w:val="0"/>
          <w:sz w:val="36"/>
          <w:szCs w:val="36"/>
          <w:shd w:fill="FFFFFF" w:val="clear"/>
          <w:lang w:val="en-US" w:eastAsia="zh-CN"/>
        </w:rPr>
        <w:t>贵州省社会组织评估申报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662"/>
        <w:gridCol w:w="958"/>
        <w:gridCol w:w="23"/>
        <w:gridCol w:w="704"/>
        <w:gridCol w:w="288"/>
        <w:gridCol w:w="772"/>
        <w:gridCol w:w="2715"/>
      </w:tblGrid>
      <w:tr>
        <w:trPr>
          <w:trHeight w:val="196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     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统一社会信用代  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记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评估联系人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邮 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编 码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 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电 话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业务主管单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是否有不参加年检或年检不合格记录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　 □否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原  因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检结论： 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        □合格        □基本合格             </w:t>
            </w:r>
          </w:p>
        </w:tc>
      </w:tr>
      <w:tr>
        <w:trPr/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上年度是否被登记管理机关处罚过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 　□否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原  因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47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单位根据《社会组织评估管理办法》的有关要求，参加此次评估。现郑重承诺如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一、严格遵守评估的各项要求、规则和纪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二、按要求认真准备评估材料，并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4017" w:right="0" w:hanging="37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名称（公章）：                      法定代表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1" name="" descr="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2" name="" descr="IMG_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3" name="" descr="IMG_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7:00Z</dcterms:created>
  <dc:creator>ysgz</dc:creator>
  <dc:description/>
  <dc:language>en-US</dc:language>
  <cp:lastModifiedBy>ysgz</cp:lastModifiedBy>
  <dcterms:modified xsi:type="dcterms:W3CDTF">2025-08-06T09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